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1.08.2016 г.     №  1519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административный регламент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5-2020 годы», утвержденный постановлением    администрации   Вольского муниципального района от 02.07.2014 года № 22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и законных интересов 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Жилищным Кодексом Российской Федерации, со ст.ст. 14,15 Федерального закона от 06.10.2003г. «Об общих принципах организации местного самоуправления в Российской Федерации», Федеральным законом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7.12.2010 г. № 1050 «О федеральной целевой программе «Жилище» на 2015-2020 годы», руководствуясь постановлением администрации Вольского муниципального района от 17.08.2011 года №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.ст. 35, 38 Устава Вольского муниципального района и ст. 32 Устава муниципального образования город Вольск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5-2020 годы», утвержденный постановлением администрации Вольского муниципального района от 02.07.2014 года № 2205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абзац 8  пункта 2.6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В случае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 для предоставления муниципальной услуги  необходимы следующие документ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дпункт к) пункта 2.6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копия кредитного договора (договор займ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И.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50:00Z</dcterms:created>
  <dc:creator>Наталья</dc:creator>
  <dc:description/>
  <cp:keywords/>
  <dc:language>en-US</dc:language>
  <cp:lastModifiedBy>МАШБЮРО</cp:lastModifiedBy>
  <cp:lastPrinted>2016-08-02T08:50:00Z</cp:lastPrinted>
  <dcterms:modified xsi:type="dcterms:W3CDTF">2016-08-02T04:51:00Z</dcterms:modified>
  <cp:revision>4</cp:revision>
  <dc:subject/>
  <dc:title> </dc:title>
</cp:coreProperties>
</file>